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Erat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 anunțul publicat de către Institutul de Chimie Macromoleculară „Petru Poni” din Iași privind Concursul de selectie a partenerilor entitati private (IMM-uri) - competitia organizata in cadrul Prioritatii 1 a POCIDF, PCIDIF/159/PCIDIF_P1/OP1/RSO1.1/PCIDIF, se prelungește termenul limita de depunere a dosarului de candidatura pana la data de 20.08.2024, având in vedere suprapunerea cu zilele libere legale.</w:t>
      </w:r>
    </w:p>
    <w:sectPr>
      <w:type w:val="nextPage"/>
      <w:pgSz w:w="11906" w:h="16838"/>
      <w:pgMar w:left="851" w:right="720" w:gutter="0" w:header="0" w:top="67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8:00Z</dcterms:created>
  <dc:creator>User</dc:creator>
  <dc:description/>
  <cp:keywords/>
  <dc:language>en-US</dc:language>
  <cp:lastModifiedBy>Alexandru Anisiei</cp:lastModifiedBy>
  <cp:lastPrinted>2023-03-21T13:45:00Z</cp:lastPrinted>
  <dcterms:modified xsi:type="dcterms:W3CDTF">2024-08-13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ccb02e-1c7f-4010-b27f-8b2fa7dafa37</vt:lpwstr>
  </property>
</Properties>
</file>